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kern w:val="0"/>
          <w:sz w:val="29"/>
          <w:szCs w:val="29"/>
        </w:rPr>
      </w:pPr>
      <w:r>
        <w:rPr>
          <w:rFonts w:ascii="宋体;SimSun" w:hAnsi="宋体;SimSun" w:cs="宋体;SimSun"/>
          <w:b/>
          <w:bCs/>
          <w:kern w:val="0"/>
          <w:sz w:val="29"/>
          <w:szCs w:val="29"/>
        </w:rPr>
        <w:t>安徽省教育厅关于做好</w:t>
      </w:r>
      <w:r>
        <w:rPr>
          <w:rFonts w:cs="宋体;SimSun" w:ascii="宋体;SimSun" w:hAnsi="宋体;SimSun"/>
          <w:b/>
          <w:bCs/>
          <w:kern w:val="0"/>
          <w:sz w:val="29"/>
          <w:szCs w:val="29"/>
        </w:rPr>
        <w:t>2015</w:t>
      </w:r>
      <w:r>
        <w:rPr>
          <w:rFonts w:ascii="宋体;SimSun" w:hAnsi="宋体;SimSun" w:cs="宋体;SimSun"/>
          <w:b/>
          <w:bCs/>
          <w:kern w:val="0"/>
          <w:sz w:val="29"/>
          <w:szCs w:val="29"/>
        </w:rPr>
        <w:t>年度高等学校省级质量工程项目申报工作的通知</w:t>
      </w:r>
    </w:p>
    <w:p>
      <w:pPr>
        <w:pStyle w:val="Normal"/>
        <w:widowControl/>
        <w:shd w:fill="FFFFFF" w:val="clear"/>
        <w:spacing w:lineRule="atLeast" w:line="45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皖教秘高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各高等学校：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教育部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财政部关于“十二五”期间实施“高等学校本科教学质量与教学改革工程”的意见》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安徽省教育厅、安徽省财政厅《关于实施高等学校教学质量与教学改革工程的意见》及《关于印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l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安徽省支持本科高校发展能力提升计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g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l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安徽省高等教育振兴计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g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通知》的精神和要求，经研究，决定开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安徽省高等学校教学质量与教学改革工程项目申报。为做好项目申报和评审、核准工作，现将有关事项通知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156" w:after="156"/>
        <w:ind w:firstLine="562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立项范围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78" w:after="78"/>
        <w:ind w:firstLine="562"/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一）专业建设类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业综合改革试点项目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特色专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78" w:after="78"/>
        <w:ind w:firstLine="562"/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二）课程建设类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精品资源共享课程建设项目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精品视频公开课程建设项目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规模在线开放课程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MOOC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示范项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78" w:after="78"/>
        <w:ind w:firstLine="562"/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三）教师教学能力提升类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学研究项目。包括重点项目和一般项目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学成果奖。包括教学成果三等奖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坛新秀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学名师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学团队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师（大师）工作室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78" w:after="78"/>
        <w:ind w:firstLine="562"/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四）实验实训平台建设类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校企合作实践教育基地项目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示范实验实训中心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虚拟仿真实验教学中心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78" w:after="78"/>
        <w:ind w:firstLine="562"/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五）卓越及创新创业人才培养类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卓越人才教育培养计划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面向本科院校：卓越工程师教育培养计划、卓越医生教育培养计划、卓越教师教育培养计划、卓越农林人才教育培养计划、卓越法律人才教育培养计划、卓越新闻人才培养计划、卓越文科人才教育培养计划；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面向高职院校：卓越技能型人才计划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学生创新创业训练计划；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学生创客实验室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156" w:after="156"/>
        <w:ind w:firstLine="562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立项程序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质量工程项目按照“学校评审推荐、省级整体审核”的程序进行立项。学校可以根据本校内涵发展和质量提升的需求，从本通知的立项范围中自行选择项目类型进行申报，也可以根据学校特色发展和科学定位的要求自行设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类项目，并由学校按下达指标进行评审、校内公示和推荐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校应按照人才培养、专业结构调整和优化、教育教学改革以及教师队伍培养的要求进行整体、系统设计，对就业率低、招生困难的专业原则上不应安排各类质量工程项目（各校在申报文件中分别说明本校就业率及报考率排名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专业，面向艰苦行业及农林专业不在此列）。已在安徽省高等教育振兴计划或省级质量工程中立项的项目，不得重复申报同类型项目，一经查实，将视为形式审查不合格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省教育厅按各校振兴计划规划实施方案（高水平大学建设方案）整体性、合格性审核。经省级公示无异议的，对学校项目进行整体立项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156" w:after="156"/>
        <w:ind w:firstLine="562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建设经费</w:t>
      </w:r>
    </w:p>
    <w:p>
      <w:pPr>
        <w:pStyle w:val="Normal"/>
        <w:widowControl/>
        <w:shd w:fill="FFFFFF" w:val="clear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省属公办普通本科高校申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高等学校省级质量工程项目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由各校在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安徽省支持本科高校发展能力提升计划”的省级财政专项资金中统筹安排。建设经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按照统一规划、单独核算、专款专用的原则，实行项目管理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省属公办普通本科高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提升计划中未规划质量工程项目的，学校需提供资金落实文件后方可申报。</w:t>
      </w:r>
    </w:p>
    <w:p>
      <w:pPr>
        <w:pStyle w:val="Normal"/>
        <w:widowControl/>
        <w:shd w:fill="FFFFFF" w:val="clear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除省属公办普通本科高校外，其它各级各类高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省级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质量工程项目建设经费由学校自行解决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如资金无法落实，可不申报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省教育厅将组织对项目经费落实情况的检查，如发现已立项的省级质量工程项目无资金支持，将予以撤项处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156" w:after="156"/>
        <w:ind w:firstLine="562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项目管理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省教育厅按规定组织对省级质量工程项目的检查和绩效评估工作，并根据检查、评估的结果，对各校省级质量工程项目立项限额进行动态增减。对项目完成质量高的适度增加限额；对完成质量差的减少申报指标直至停止全校申报资格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156" w:after="156"/>
        <w:ind w:firstLine="562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申报材料和时间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方便广大教师，本次申报继续实行无纸化申报。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起，各高校从安徽高教网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www.ahgj.gov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登录“安徽省高等学校质量工程项目管理信息系统”，按规定的程序和方法填报具体项目申请书。学校在履行网络推荐程序后，系统自动生成申报项目汇总表。请学校将纸质推荐文件和由系统自动生成的申报项目汇总表（自行编辑无效）一式三份报送省教育厅高教处。各申报项目的纸质申请书无需报送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系统申报截止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纸质材料报送截止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材料报送地点：安徽建筑大学北区（老校区）行政楼二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（安徽省高等学校质量工程建设办公室）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安徽省高等学校教学质量与教学改革工程项目申报指南》、各类项目申请书、各校项目限额基数请在安徽高教网下载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156" w:after="156"/>
        <w:ind w:firstLine="562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六、联系方式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吴约、彭璐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51-6351308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283184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86590718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00"/>
        <w:ind w:right="790"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right="25" w:firstLine="560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　　　　　　　　　　　安徽省教育厅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　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方正仿宋_GBK;黑体" w:hAnsi="方正仿宋_GBK;黑体" w:eastAsia="方正仿宋_GBK;黑体" w:cs="宋体;SimSun"/>
          <w:kern w:val="0"/>
          <w:sz w:val="24"/>
          <w:szCs w:val="32"/>
        </w:rPr>
      </w:pPr>
      <w:r>
        <w:rPr>
          <w:rFonts w:eastAsia="方正仿宋_GBK;黑体" w:cs="宋体;SimSun" w:ascii="方正仿宋_GBK;黑体" w:hAnsi="方正仿宋_GBK;黑体"/>
          <w:kern w:val="0"/>
          <w:sz w:val="24"/>
          <w:szCs w:val="32"/>
        </w:rPr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24"/>
          <w:szCs w:val="32"/>
        </w:rPr>
      </w:pPr>
      <w:r>
        <w:rPr>
          <w:rFonts w:eastAsia="方正仿宋_GBK;黑体" w:cs="宋体;SimSun" w:ascii="方正仿宋_GBK;黑体" w:hAnsi="方正仿宋_GBK;黑体"/>
          <w:kern w:val="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0:00:00Z</dcterms:created>
  <dc:creator>user</dc:creator>
  <dc:description/>
  <cp:keywords/>
  <dc:language>en-US</dc:language>
  <cp:lastModifiedBy>antelope</cp:lastModifiedBy>
  <dcterms:modified xsi:type="dcterms:W3CDTF">2015-08-09T10:00:00Z</dcterms:modified>
  <cp:revision>2</cp:revision>
  <dc:subject/>
  <dc:title>安徽省教育厅关于做好2015年度高等学校省级质量工程项目申报工作的通知</dc:title>
</cp:coreProperties>
</file>