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芜湖职业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校级教学研究项目申报限额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5"/>
        <w:gridCol w:w="2515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学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园艺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外语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旅游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传媒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4:00Z</dcterms:created>
  <dc:creator>微软用户</dc:creator>
  <dc:description/>
  <cp:keywords/>
  <dc:language>en-US</dc:language>
  <cp:lastModifiedBy>微软用户</cp:lastModifiedBy>
  <dcterms:modified xsi:type="dcterms:W3CDTF">2014-12-29T02:26:00Z</dcterms:modified>
  <cp:revision>1</cp:revision>
  <dc:subject/>
  <dc:title>芜湖职业技术学院2015年校级教学研究项目申报限额</dc:title>
</cp:coreProperties>
</file>