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芜湖职业技术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校级教学研究立项建设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进展检查报告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芜湖职业技术学院质量工程领导小组办公室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月 </w:t>
      </w:r>
    </w:p>
    <w:p>
      <w:pPr>
        <w:pStyle w:val="Normal"/>
        <w:jc w:val="left"/>
        <w:rPr/>
      </w:pPr>
      <w:r>
        <w:rPr/>
        <w:t>检查要点一：选题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3208"/>
        <w:gridCol w:w="1363"/>
        <w:gridCol w:w="2057"/>
      </w:tblGrid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1</w:t>
            </w:r>
            <w:r>
              <w:rPr>
                <w:rFonts w:ascii="黑体;SimHei" w:hAnsi="黑体;SimHei" w:eastAsia="黑体;SimHei"/>
                <w:b/>
                <w:sz w:val="24"/>
              </w:rPr>
              <w:t>项目建设目标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2</w:t>
            </w:r>
            <w:r>
              <w:rPr>
                <w:rFonts w:ascii="黑体;SimHei" w:hAnsi="黑体;SimHei" w:eastAsia="黑体;SimHei"/>
                <w:b/>
                <w:sz w:val="24"/>
              </w:rPr>
              <w:t>项目主要特色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3</w:t>
            </w:r>
            <w:r>
              <w:rPr>
                <w:rFonts w:ascii="黑体;SimHei" w:hAnsi="黑体;SimHei" w:eastAsia="黑体;SimHei"/>
                <w:b/>
                <w:sz w:val="24"/>
              </w:rPr>
              <w:t>要点一检查评分（总分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检查评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评审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指标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分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得  分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自我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创新程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新、有前瞻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颖、有特色，不重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与教学工作关系程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密联系教学工作中的重点、难点和热点问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密联系教学工作实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一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检查专家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创新程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新、有前瞻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颖、有特色，不重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与教学工作关系程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密联系教学工作中的重点、难点和热点问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密联系教学工作实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一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检查要点二：方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3208"/>
        <w:gridCol w:w="1363"/>
        <w:gridCol w:w="2057"/>
      </w:tblGrid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1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内容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2</w:t>
            </w:r>
            <w:r>
              <w:rPr>
                <w:rFonts w:ascii="黑体;SimHei" w:hAnsi="黑体;SimHei" w:eastAsia="黑体;SimHei"/>
                <w:b/>
                <w:sz w:val="24"/>
              </w:rPr>
              <w:t>项目要解决的问题</w:t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3</w:t>
            </w:r>
            <w:r>
              <w:rPr>
                <w:rFonts w:ascii="黑体;SimHei" w:hAnsi="黑体;SimHei" w:eastAsia="黑体;SimHei"/>
                <w:b/>
                <w:sz w:val="24"/>
              </w:rPr>
              <w:t>要点二检查评分（总分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评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 分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自我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整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研究思路清晰，理论研究与改革实践安排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计划明确，研究方案中有进行教学改革实践的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科学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改革的思路立足省情、校情，对教育教学改革有明显的指导作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研究的定位、改革的思路符合教育教学规律和学校的实际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二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检查专家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整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研究思路清晰，理论研究与改革实践安排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计划明确，研究方案中有进行教学改革实践的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科学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改革的思路立足省情、校情，对教育教学改革有明显的指导作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仿宋_GB2312"/>
                <w:szCs w:val="21"/>
              </w:rPr>
              <w:t>研究的定位、改革的思路符合教育教学规律和学校的实际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二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检查要点三：进展及成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3208"/>
        <w:gridCol w:w="1363"/>
        <w:gridCol w:w="2057"/>
      </w:tblGrid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.1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安排及进度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0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2</w:t>
            </w:r>
            <w:r>
              <w:rPr>
                <w:rFonts w:ascii="黑体;SimHei" w:hAnsi="黑体;SimHei" w:eastAsia="黑体;SimHei"/>
                <w:b/>
                <w:sz w:val="24"/>
              </w:rPr>
              <w:t>已形成的可检测具体成果（附证明材料）</w:t>
            </w:r>
          </w:p>
        </w:tc>
      </w:tr>
      <w:tr>
        <w:trPr>
          <w:trHeight w:val="194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3</w:t>
            </w:r>
            <w:r>
              <w:rPr>
                <w:rFonts w:ascii="黑体;SimHei" w:hAnsi="黑体;SimHei" w:eastAsia="黑体;SimHei"/>
                <w:b/>
                <w:sz w:val="24"/>
              </w:rPr>
              <w:t>要点三检查评分（总分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评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 分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自我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可行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安排阶段清楚、分工明确，研究周期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研究方案操作，研究周期及进度安排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阶段性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5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公开发表论文及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-5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有录用通知及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3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无公开发表或被录用论文，仅有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三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检查专家评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可行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安排阶段清楚、分工明确，研究周期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研究方案操作，研究周期及进度安排合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阶段性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(5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公开发表论文及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-5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有录用通知及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3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公开发表或被录用论文，仅有其他形式成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要点三评分合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进展检查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6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我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合计：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总结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项目负责人（签章）：                        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部门负责人（签章）：                         </w:t>
            </w:r>
          </w:p>
          <w:p>
            <w:pPr>
              <w:pStyle w:val="Normal"/>
              <w:spacing w:lineRule="auto" w:line="480"/>
              <w:ind w:firstLine="4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专家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合计：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建议：□建议立项   □尚不建议立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总结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评审专家（签章）：                        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0:00Z</dcterms:created>
  <dc:creator>微软用户</dc:creator>
  <dc:description/>
  <cp:keywords/>
  <dc:language>en-US</dc:language>
  <cp:lastModifiedBy>AutoBVT</cp:lastModifiedBy>
  <cp:lastPrinted>2014-11-13T10:34:00Z</cp:lastPrinted>
  <dcterms:modified xsi:type="dcterms:W3CDTF">2017-11-08T03:06:00Z</dcterms:modified>
  <cp:revision>4</cp:revision>
  <dc:subject/>
  <dc:title>校级教学研究立项建设项目</dc:title>
</cp:coreProperties>
</file>