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芜湖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851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851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851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851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851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年   月至    年   月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芜湖职业技术学院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任务书由项目负责人填写，经系部审核同意后，报学院质量工程领导小组办公室备案，作为项目建设过程评价、中期检查和成果验收的依据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立项的校级特色专业建设点、校级示范实验实训中心、校级教学团队和“教授工程”培养对象均填写本任务书，其中“教授工程”培养对象本任务书中“项目组主要成员”栏不填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任务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校、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预期成果（含主要成果、特色及分年度可监测指标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系部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系部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系部负责人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院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6:00Z</dcterms:created>
  <dc:creator>微软用户</dc:creator>
  <dc:description/>
  <cp:keywords/>
  <dc:language>en-US</dc:language>
  <cp:lastModifiedBy>微软用户</cp:lastModifiedBy>
  <dcterms:modified xsi:type="dcterms:W3CDTF">2011-11-02T06:36:00Z</dcterms:modified>
  <cp:revision>5</cp:revision>
  <dc:subject/>
  <dc:title>芜湖职业技术学院</dc:title>
</cp:coreProperties>
</file>