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省级质量工程项目结题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安徽省教育厅  财政厅</w:t>
      </w:r>
      <w:r>
        <w:rPr>
          <w:rFonts w:cs="宋体;SimSun" w:ascii="宋体;SimSun" w:hAnsi="宋体;SimSun"/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报告书适用于省级质量工程项目中示范高职、特色专业、专业综合改革试点、实训中心、校企合作实践教育基地、虚拟仿真实验教学中心、教学团队、人才培养模式创新试验区、卓越人才教育培养计划、精品课程、精品视频公开课、精品资源共享课、数字图书馆、应用型教师教学能力发展中心、高校合作联盟建设和分类管理改革试点、大学生创客实验室建设计划、大学生创新创业训练计划等建设项目。报告书由项目负责人填写，经学校组织的专家验收给出结论后，上报省教育厅备案，作为项目验收的依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告书内容应据实填写，项目负责人对材料真实性负责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盖章部分可扫描后粘贴在报告中上传系统，或在学校留存备查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二、建设情况综述（对照项目建设任务书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的执行情况，采取的主要措施；项目建设进展，建设过程中开展的主要活动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三、项目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主要特色（可另附纸张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经验和示范作用：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248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目前存在的不足：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260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七、经费使用情况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1276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br w:type="page"/>
      </w:r>
      <w:r>
        <w:rPr>
          <w:rFonts w:ascii="仿宋_GB2312" w:hAnsi="仿宋_GB2312" w:eastAsia="仿宋_GB2312"/>
          <w:sz w:val="32"/>
        </w:rPr>
        <w:t>八、学校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九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、教育厅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9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53:00Z</dcterms:created>
  <dc:creator>a</dc:creator>
  <dc:description/>
  <cp:keywords/>
  <dc:language>en-US</dc:language>
  <cp:lastModifiedBy>张羚</cp:lastModifiedBy>
  <dcterms:modified xsi:type="dcterms:W3CDTF">2018-05-23T06:5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