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bCs/>
          <w:sz w:val="30"/>
          <w:szCs w:val="18"/>
        </w:rPr>
        <w:t>芜湖职业技术学院</w:t>
      </w:r>
      <w:r>
        <w:rPr>
          <w:b/>
          <w:bCs/>
          <w:sz w:val="30"/>
          <w:szCs w:val="18"/>
        </w:rPr>
        <w:t>2015</w:t>
      </w:r>
      <w:r>
        <w:rPr>
          <w:b/>
          <w:bCs/>
          <w:sz w:val="30"/>
          <w:szCs w:val="18"/>
        </w:rPr>
        <w:t>年度院级教学研究立项建设</w:t>
      </w:r>
      <w:r>
        <w:rPr/>
        <w:t>项目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2"/>
        <w:gridCol w:w="1440"/>
        <w:gridCol w:w="2361"/>
      </w:tblGrid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二级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理实一体化课程主要教学环节质量标准及评价体系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陈永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械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基于学生职业能力的高职《机械制图》课程的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张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械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基于硅烷交联聚乙烯绝缘工艺的电缆工艺教学方法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李佳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械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以汽车文化的视角研究汽车专业人才职业素养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郭文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实物教学，任务工单”——高职单片机技术教学模式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基于实践和软件仿真相结合的《电力电子技术》课程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类专业《模拟电子技术》课程实训项目的优化设计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段争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基于项目教学法的《智能电子产品创新设计与制作》课程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贾冕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院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PGA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课程体系教学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徐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信息技术类专业英语课程教学改革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苏亮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基于理实一体化理念的建筑材料课程改革与教学过程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连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学生素质养成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徐存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畜牧兽医类专业关键解剖技能的提升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张海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生物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生物类专业化学基础课程群信息化教学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曹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生物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等职业院校《室内设计》课程创意思维教学方式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秦轶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园林园艺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探索高职院校大学生自主创业的新模式——</w:t>
            </w:r>
          </w:p>
          <w:p>
            <w:pPr>
              <w:pStyle w:val="Normal"/>
              <w:widowControl/>
              <w:ind w:firstLine="49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以芜湖职业技术学院大学生创业园（创意孵化园）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王鹏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园林园艺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慕课视角下网页设计课程的教学生态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张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院校计算机网络技术专业模块化课程体系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欧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计算机网络技术专业现代学徒制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殷佳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网络工程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营销专业集中顶岗实习质量评价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洪俊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院校会计专业税收课程实践教学改革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潘艳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基于工作任务的翻转课堂模式在会展英语教学中的实践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应用外语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关于商务日语专业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PO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业务方向实践教学模式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应用外语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赴韩顶岗实习促进高职高专韩语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李新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应用外语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基于皖江港口群的高职港口物流人才培养体系建设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孙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国际经贸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院校非会计专业《基础会计学》课程教学改革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牛志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国际经贸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职实训基地建设质量保障研究——以物业管理专业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胡明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公共管理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学分制课程改革背景下的高职学生人文素质拓展教学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凤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人文旅游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《基于技能竞赛的高职动漫专业创新实践教学模式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薛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传媒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《高职院校图形图像制作专业素描课程教学模式创新与实践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江保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传媒学院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文化反哺”背景下高职院校思政课创新路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卫晓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思想政治理论课教学部</w:t>
            </w:r>
          </w:p>
        </w:tc>
      </w:tr>
      <w:tr>
        <w:trPr>
          <w:trHeight w:val="62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将数学建模思想融入《计算机数学》教学改革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刘有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基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2:00Z</dcterms:created>
  <dc:creator>微软用户</dc:creator>
  <dc:description/>
  <cp:keywords/>
  <dc:language>en-US</dc:language>
  <cp:lastModifiedBy>微软用户</cp:lastModifiedBy>
  <dcterms:modified xsi:type="dcterms:W3CDTF">2015-03-19T02:14:00Z</dcterms:modified>
  <cp:revision>2</cp:revision>
  <dc:subject/>
  <dc:title>芜湖职业技术学院2015年度院级教学研究立项建设项目</dc:title>
</cp:coreProperties>
</file>