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省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七月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特色专业、示范实习实训中心、人才培养模式创新实验区、应用型教师教学能力发展中心、高校合作联盟建设和分类管理改革试点五类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特色专业类别时，此项填写专业具体名称。申报卓越应用型人才培养计划时，请填写具体类别，如卓越工程师或卓越医师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5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2"/>
        <w:gridCol w:w="1018"/>
        <w:gridCol w:w="9"/>
        <w:gridCol w:w="1255"/>
        <w:gridCol w:w="1516"/>
        <w:gridCol w:w="2345"/>
        <w:gridCol w:w="16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七、</w:t>
      </w:r>
      <w:r>
        <w:rPr/>
        <w:t>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省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二、项目中期检查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三、项目评估验收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1:00Z</dcterms:created>
  <dc:creator>微软用户</dc:creator>
  <dc:description/>
  <cp:keywords/>
  <dc:language>en-US</dc:language>
  <cp:lastModifiedBy>微软用户</cp:lastModifiedBy>
  <dcterms:modified xsi:type="dcterms:W3CDTF">2011-07-27T07:32:00Z</dcterms:modified>
  <cp:revision>1</cp:revision>
  <dc:subject/>
  <dc:title>省级质量工程项目</dc:title>
</cp:coreProperties>
</file>