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t>2015</w:t>
      </w:r>
      <w:r>
        <w:rPr>
          <w:rFonts w:ascii="仿宋_GB2312" w:hAnsi="仿宋_GB2312" w:cs="宋体;SimSun" w:eastAsia="仿宋_GB2312"/>
          <w:b/>
          <w:sz w:val="72"/>
          <w:szCs w:val="72"/>
        </w:rPr>
        <w:t>年高等教育振兴计划部分项目申报指南</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安徽省教育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地方高水平大学建设计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方应用型高水平大学建设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技能型高水平大学建设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专业结构调整服务地方发展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业改造与新专业建设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教学改革与质量提升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大教学改革资助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学成果奖励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创新与公共服务平台建设计划</w:t>
      </w:r>
    </w:p>
    <w:p>
      <w:pPr>
        <w:pStyle w:val="Normal"/>
        <w:spacing w:lineRule="auto" w:line="36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成人高等教育远程化教学模式改革与信息化建设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字图书馆及优质数字化资源共建项目</w:t>
      </w:r>
      <w:r>
        <w:br w:type="page"/>
      </w:r>
    </w:p>
    <w:p>
      <w:pPr>
        <w:pStyle w:val="Normal"/>
        <w:spacing w:lineRule="auto" w:line="360"/>
        <w:jc w:val="center"/>
        <w:rPr>
          <w:b/>
          <w:b/>
          <w:sz w:val="44"/>
          <w:szCs w:val="44"/>
        </w:rPr>
      </w:pPr>
      <w:r>
        <w:rPr>
          <w:b/>
          <w:sz w:val="44"/>
          <w:szCs w:val="44"/>
        </w:rPr>
        <w:t>地方高水平大学建设项目</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地方应用型高水平大学建设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实施国家“中西部高等教育振兴计划”为契机，全面贯彻省委省政府《关于建设高等教育强省的若干意见》和“十二五”教育规划纲要的有关要求，牢固树立立足地方、依靠地方、主动为地方发展服务的意识，按照</w:t>
      </w:r>
      <w:r>
        <w:rPr>
          <w:rFonts w:ascii="仿宋_GB2312" w:hAnsi="仿宋_GB2312" w:eastAsia="仿宋_GB2312"/>
          <w:sz w:val="30"/>
          <w:szCs w:val="30"/>
        </w:rPr>
        <w:t>“科学定位、分类指导、多元发展，特色办学”的高等教育发展方针</w:t>
      </w:r>
      <w:r>
        <w:rPr>
          <w:rFonts w:ascii="仿宋_GB2312" w:hAnsi="仿宋_GB2312" w:eastAsia="仿宋_GB2312"/>
          <w:sz w:val="30"/>
          <w:szCs w:val="30"/>
        </w:rPr>
        <w:t>，经过</w:t>
      </w:r>
      <w:r>
        <w:rPr>
          <w:rFonts w:eastAsia="仿宋_GB2312" w:ascii="仿宋_GB2312" w:hAnsi="仿宋_GB2312"/>
          <w:sz w:val="30"/>
          <w:szCs w:val="30"/>
        </w:rPr>
        <w:t>5-10</w:t>
      </w:r>
      <w:r>
        <w:rPr>
          <w:rFonts w:ascii="仿宋_GB2312" w:hAnsi="仿宋_GB2312" w:eastAsia="仿宋_GB2312"/>
          <w:sz w:val="30"/>
          <w:szCs w:val="30"/>
        </w:rPr>
        <w:t>年的持续建设，建成一批综合办学实力在全国同类高校中处于先进水平、办学特色与比较优势明显、具有较强竞争力的地方高校；建成一批国内外有影响的重点学科和专业群；建成一批高水平科研创新平台，形成一批重大教学和科研成果；建成一批高水平人文社科研究基地；建成一批有重大影响的高水平教师团队和以高水平领军人才为核心的创新团队。</w:t>
      </w:r>
    </w:p>
    <w:p>
      <w:pPr>
        <w:pStyle w:val="Normal"/>
        <w:spacing w:lineRule="auto" w:line="360"/>
        <w:ind w:firstLine="600"/>
        <w:rPr/>
      </w:pPr>
      <w:r>
        <w:rPr>
          <w:rFonts w:ascii="仿宋_GB2312" w:hAnsi="仿宋_GB2312" w:eastAsia="仿宋_GB2312"/>
          <w:sz w:val="30"/>
          <w:szCs w:val="30"/>
        </w:rPr>
        <w:t>（二）地方技能型高水平大学建设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实施国家“中西部高等教育振兴计划”为契机，全面贯彻省委省政府《关于建设高等教育强省的若干意见》、《安徽省人民政府关于加快发展现代职业教育的实施意见》和“十二五”教育规划纲要的有关要求，牢固树立立足地方、依靠地方、主动为地方发展服务的意识，按照</w:t>
      </w:r>
      <w:r>
        <w:rPr>
          <w:rFonts w:ascii="仿宋_GB2312" w:hAnsi="仿宋_GB2312" w:eastAsia="仿宋_GB2312"/>
          <w:sz w:val="30"/>
          <w:szCs w:val="30"/>
        </w:rPr>
        <w:t>“科学定位、分类指导、多元发展，特色办学”的高等教育发展方针</w:t>
      </w:r>
      <w:r>
        <w:rPr>
          <w:rFonts w:ascii="仿宋_GB2312" w:hAnsi="仿宋_GB2312" w:eastAsia="仿宋_GB2312"/>
          <w:sz w:val="30"/>
          <w:szCs w:val="30"/>
        </w:rPr>
        <w:t>，以地方技能型高水平大学为目标，重点建设一批在全国同类高职院校中有特色的技术技能型高水平高职院校，实现我省不同层次、不同类型高校各安其位，特色发展。坚持“一校一策，一校一尺，一校一色”，经过</w:t>
      </w:r>
      <w:r>
        <w:rPr>
          <w:rFonts w:eastAsia="仿宋_GB2312" w:ascii="仿宋_GB2312" w:hAnsi="仿宋_GB2312"/>
          <w:sz w:val="30"/>
          <w:szCs w:val="30"/>
        </w:rPr>
        <w:t>5</w:t>
      </w:r>
      <w:r>
        <w:rPr>
          <w:rFonts w:ascii="仿宋_GB2312" w:hAnsi="仿宋_GB2312" w:eastAsia="仿宋_GB2312"/>
          <w:sz w:val="30"/>
          <w:szCs w:val="30"/>
        </w:rPr>
        <w:t>年左右的持续建设，建成一批综合办学实力在全国同类高校中处于先进水平、办学特色与比较优势明显、具有较强竞争力的地方高校；建成一批国内外有影响的重点专业群；建成一批高水平应用型研究创新平台，形成一批重大教学和应用型研究成果；建成一批高水平人文社科研究基地；建成一批有重大影响的高水平教师团队和以高水平领军人才为核心的创新团队；培养大批高素质高水平的创新创业人才。</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地方</w:t>
      </w:r>
      <w:bookmarkStart w:id="0" w:name="OLE_LINK3"/>
      <w:r>
        <w:rPr>
          <w:rFonts w:ascii="仿宋_GB2312" w:hAnsi="仿宋_GB2312" w:eastAsia="仿宋_GB2312"/>
          <w:sz w:val="30"/>
          <w:szCs w:val="30"/>
        </w:rPr>
        <w:t>应用型高水平大学建设</w:t>
      </w:r>
      <w:bookmarkEnd w:id="0"/>
      <w:r>
        <w:rPr>
          <w:rFonts w:ascii="仿宋_GB2312" w:hAnsi="仿宋_GB2312" w:eastAsia="仿宋_GB2312"/>
          <w:sz w:val="30"/>
          <w:szCs w:val="30"/>
        </w:rPr>
        <w:t>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深化应用型人才培养模式改革，强化内涵建设，建立符合应用型人才培养的教学体系和质量保障体系，引领省属地方高校向应用型转变。校内外实验实习实训基地、工程中心满足应用型人才培养要求，实践教学学分比例达到</w:t>
      </w:r>
      <w:r>
        <w:rPr>
          <w:rFonts w:eastAsia="仿宋_GB2312" w:ascii="仿宋_GB2312" w:hAnsi="仿宋_GB2312"/>
          <w:sz w:val="30"/>
          <w:szCs w:val="30"/>
        </w:rPr>
        <w:t>30%</w:t>
      </w:r>
      <w:r>
        <w:rPr>
          <w:rFonts w:ascii="仿宋_GB2312" w:hAnsi="仿宋_GB2312" w:eastAsia="仿宋_GB2312"/>
          <w:sz w:val="30"/>
          <w:szCs w:val="30"/>
        </w:rPr>
        <w:t>以上。“双能型”教师占专任教师的比例逐步达到</w:t>
      </w:r>
      <w:r>
        <w:rPr>
          <w:rFonts w:eastAsia="仿宋_GB2312" w:ascii="仿宋_GB2312" w:hAnsi="仿宋_GB2312"/>
          <w:sz w:val="30"/>
          <w:szCs w:val="30"/>
        </w:rPr>
        <w:t>50%</w:t>
      </w:r>
      <w:r>
        <w:rPr>
          <w:rFonts w:ascii="仿宋_GB2312" w:hAnsi="仿宋_GB2312" w:eastAsia="仿宋_GB2312"/>
          <w:sz w:val="30"/>
          <w:szCs w:val="30"/>
        </w:rPr>
        <w:t>以上。全面深化校地、校企合作，校企签订实质性合作协议的专业（集群）覆盖率达到</w:t>
      </w:r>
      <w:r>
        <w:rPr>
          <w:rFonts w:eastAsia="仿宋_GB2312" w:ascii="仿宋_GB2312" w:hAnsi="仿宋_GB2312"/>
          <w:sz w:val="30"/>
          <w:szCs w:val="30"/>
        </w:rPr>
        <w:t>85%</w:t>
      </w:r>
      <w:r>
        <w:rPr>
          <w:rFonts w:ascii="仿宋_GB2312" w:hAnsi="仿宋_GB2312" w:eastAsia="仿宋_GB2312"/>
          <w:sz w:val="30"/>
          <w:szCs w:val="30"/>
        </w:rPr>
        <w:t>以上。其中，在国内有影响，省内有示范性的产学研合作育人平台不少于</w:t>
      </w:r>
      <w:r>
        <w:rPr>
          <w:rFonts w:eastAsia="仿宋_GB2312" w:ascii="仿宋_GB2312" w:hAnsi="仿宋_GB2312"/>
          <w:sz w:val="30"/>
          <w:szCs w:val="30"/>
        </w:rPr>
        <w:t>10</w:t>
      </w:r>
      <w:r>
        <w:rPr>
          <w:rFonts w:ascii="仿宋_GB2312" w:hAnsi="仿宋_GB2312" w:eastAsia="仿宋_GB2312"/>
          <w:sz w:val="30"/>
          <w:szCs w:val="30"/>
        </w:rPr>
        <w:t>个。区域特色产业和行业共性技术的研发中心和服务平台不少于</w:t>
      </w:r>
      <w:r>
        <w:rPr>
          <w:rFonts w:eastAsia="仿宋_GB2312" w:ascii="仿宋_GB2312" w:hAnsi="仿宋_GB2312"/>
          <w:sz w:val="30"/>
          <w:szCs w:val="30"/>
        </w:rPr>
        <w:t>5</w:t>
      </w:r>
      <w:r>
        <w:rPr>
          <w:rFonts w:ascii="仿宋_GB2312" w:hAnsi="仿宋_GB2312" w:eastAsia="仿宋_GB2312"/>
          <w:sz w:val="30"/>
          <w:szCs w:val="30"/>
        </w:rPr>
        <w:t>个。建立紧密对接区域产业链的专业体系，逐步提高特色优势专业集中度，特色优势专业在校生占在校生总规模的比例不低于</w:t>
      </w:r>
      <w:r>
        <w:rPr>
          <w:rFonts w:eastAsia="仿宋_GB2312" w:ascii="仿宋_GB2312" w:hAnsi="仿宋_GB2312"/>
          <w:sz w:val="30"/>
          <w:szCs w:val="30"/>
        </w:rPr>
        <w:t>50%</w:t>
      </w:r>
      <w:r>
        <w:rPr>
          <w:rFonts w:ascii="仿宋_GB2312" w:hAnsi="仿宋_GB2312" w:eastAsia="仿宋_GB2312"/>
          <w:sz w:val="30"/>
          <w:szCs w:val="30"/>
        </w:rPr>
        <w:t>。</w:t>
      </w:r>
      <w:r>
        <w:rPr>
          <w:rFonts w:ascii="仿宋_GB2312" w:hAnsi="仿宋_GB2312" w:eastAsia="仿宋_GB2312"/>
          <w:sz w:val="30"/>
          <w:szCs w:val="30"/>
        </w:rPr>
        <w:t>初次就业率达到</w:t>
      </w:r>
      <w:r>
        <w:rPr>
          <w:rFonts w:eastAsia="仿宋_GB2312" w:ascii="仿宋_GB2312" w:hAnsi="仿宋_GB2312"/>
          <w:sz w:val="30"/>
          <w:szCs w:val="30"/>
        </w:rPr>
        <w:t>95</w:t>
      </w:r>
      <w:r>
        <w:rPr>
          <w:rFonts w:eastAsia="仿宋_GB2312" w:ascii="仿宋_GB2312" w:hAnsi="仿宋_GB2312"/>
          <w:sz w:val="30"/>
          <w:szCs w:val="30"/>
        </w:rPr>
        <w:t>%</w:t>
      </w:r>
      <w:r>
        <w:rPr>
          <w:rFonts w:ascii="仿宋_GB2312" w:hAnsi="仿宋_GB2312" w:eastAsia="仿宋_GB2312"/>
          <w:sz w:val="30"/>
          <w:szCs w:val="30"/>
        </w:rPr>
        <w:t>以上</w:t>
      </w:r>
      <w:r>
        <w:rPr>
          <w:rFonts w:ascii="仿宋_GB2312" w:hAnsi="仿宋_GB2312" w:eastAsia="仿宋_GB2312"/>
          <w:sz w:val="30"/>
          <w:szCs w:val="30"/>
        </w:rPr>
        <w:t>，专业对口就业率不低于</w:t>
      </w:r>
      <w:r>
        <w:rPr>
          <w:rFonts w:eastAsia="仿宋_GB2312" w:ascii="仿宋_GB2312" w:hAnsi="仿宋_GB2312"/>
          <w:sz w:val="30"/>
          <w:szCs w:val="30"/>
        </w:rPr>
        <w:t>85%</w:t>
      </w:r>
      <w:r>
        <w:rPr>
          <w:rFonts w:ascii="仿宋_GB2312" w:hAnsi="仿宋_GB2312" w:eastAsia="仿宋_GB2312"/>
          <w:sz w:val="30"/>
          <w:szCs w:val="30"/>
        </w:rPr>
        <w:t>，用人单位对毕业生质量满意。积极参与考试招生制度改革，建立高素质技能型人才的提升通道。通过本项目建设，学校在全省乃至全国同类院校中起到示范和引领作用。</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sz w:val="30"/>
          <w:szCs w:val="30"/>
        </w:rPr>
        <w:t>地方技能型高水平大学建设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地方技能型高水平大学要破除体制机制障碍，加强高校内部综合改革，建立现代大学制度。加强实验、实习、实训基地建设，加强“双师型”教师队伍建设，积极发展我省经济建设和就业急需的应用型专业群；要加强与相关部门、相关行业、企事业单位合作，以嵌入式方式建立“厂中校”和“校中厂”，探索联合培养、订单培养、校产合一的深度合作的人才培养模式；以“联盟”、“集团”等形式为载体，建立长效、高效合作机制。实施高素质技能型人才培养计划，积极参与国家和省各类技能大赛，真正将“校企合作、现代学徒制”等落到实处。要以职业技能大赛和创新创业教育改革为平台，大力提升高职学生创新创业和就业能力。</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新增</w:t>
      </w:r>
      <w:r>
        <w:rPr>
          <w:rFonts w:eastAsia="仿宋_GB2312" w:ascii="仿宋_GB2312" w:hAnsi="仿宋_GB2312"/>
          <w:sz w:val="30"/>
          <w:szCs w:val="30"/>
        </w:rPr>
        <w:t>2-4</w:t>
      </w:r>
      <w:r>
        <w:rPr>
          <w:rFonts w:ascii="仿宋_GB2312" w:hAnsi="仿宋_GB2312" w:eastAsia="仿宋_GB2312"/>
          <w:sz w:val="30"/>
          <w:szCs w:val="30"/>
        </w:rPr>
        <w:t>所左右省属高校实施地方应用型高水平大学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省立项建设</w:t>
      </w:r>
      <w:r>
        <w:rPr>
          <w:rFonts w:eastAsia="仿宋_GB2312" w:ascii="仿宋_GB2312" w:hAnsi="仿宋_GB2312"/>
          <w:sz w:val="30"/>
          <w:szCs w:val="30"/>
        </w:rPr>
        <w:t>20</w:t>
      </w:r>
      <w:r>
        <w:rPr>
          <w:rFonts w:ascii="仿宋_GB2312" w:hAnsi="仿宋_GB2312" w:eastAsia="仿宋_GB2312"/>
          <w:sz w:val="30"/>
          <w:szCs w:val="30"/>
        </w:rPr>
        <w:t>所地方技能型高水平大学，建设周期为</w:t>
      </w:r>
      <w:r>
        <w:rPr>
          <w:rFonts w:eastAsia="仿宋_GB2312" w:ascii="仿宋_GB2312" w:hAnsi="仿宋_GB2312"/>
          <w:sz w:val="30"/>
          <w:szCs w:val="30"/>
        </w:rPr>
        <w:t>5</w:t>
      </w:r>
      <w:r>
        <w:rPr>
          <w:rFonts w:ascii="仿宋_GB2312" w:hAnsi="仿宋_GB2312" w:eastAsia="仿宋_GB2312"/>
          <w:sz w:val="30"/>
          <w:szCs w:val="30"/>
        </w:rPr>
        <w:t>年。采取院校申请、专家评审、一次立项、年度考核、中期检查、验收挂牌的基本流程实施；并建立淘汰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应利用“安徽省支持本科高校发展能力提升计划”或自有资金配套为本项目比例的项目建设经费。</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申报条件与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方应用型高水平大学建设项目申报条件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点支持</w:t>
      </w:r>
      <w:r>
        <w:rPr>
          <w:rFonts w:ascii="仿宋_GB2312" w:hAnsi="仿宋_GB2312" w:eastAsia="仿宋_GB2312"/>
          <w:sz w:val="30"/>
          <w:szCs w:val="30"/>
        </w:rPr>
        <w:t>以培养产业转型升级和公共服务发展需要的高层次</w:t>
      </w:r>
      <w:r>
        <w:rPr>
          <w:rFonts w:ascii="仿宋_GB2312" w:hAnsi="仿宋_GB2312" w:eastAsia="仿宋_GB2312"/>
          <w:sz w:val="30"/>
          <w:szCs w:val="30"/>
        </w:rPr>
        <w:t>应用型</w:t>
      </w:r>
      <w:r>
        <w:rPr>
          <w:rFonts w:ascii="仿宋_GB2312" w:hAnsi="仿宋_GB2312" w:eastAsia="仿宋_GB2312"/>
          <w:sz w:val="30"/>
          <w:szCs w:val="30"/>
        </w:rPr>
        <w:t>人才为主要目标，以推进产教融合、校企合作为主要路径</w:t>
      </w:r>
      <w:r>
        <w:rPr>
          <w:rFonts w:ascii="仿宋_GB2312" w:hAnsi="仿宋_GB2312" w:eastAsia="仿宋_GB2312"/>
          <w:sz w:val="30"/>
          <w:szCs w:val="30"/>
        </w:rPr>
        <w:t>的，不具备学术型硕士学位授予权的省属新建本科院校</w:t>
      </w:r>
      <w:r>
        <w:rPr>
          <w:rFonts w:eastAsia="仿宋_GB2312" w:ascii="仿宋_GB2312" w:hAnsi="仿宋_GB2312"/>
          <w:sz w:val="30"/>
          <w:szCs w:val="30"/>
        </w:rPr>
        <w:t>(</w:t>
      </w:r>
      <w:r>
        <w:rPr>
          <w:rFonts w:ascii="仿宋_GB2312" w:hAnsi="仿宋_GB2312" w:eastAsia="仿宋_GB2312"/>
          <w:sz w:val="30"/>
          <w:szCs w:val="30"/>
        </w:rPr>
        <w:t>含民办本科和独立学院</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技能型高水平大学建设项目申报条件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申请参加地方技能型高水平大学项目遴选的院校，应为独立设置的高等职业院校，并具备以下基本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办学定位准确。明确自身在地方经济社会发展和整个高等教育体系的位置，准确把握自身角色和使命，确定服务面向、发展目标及任务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学特色鲜明。学校在长期的办学过程中积淀下来的、为大家所公认的、独特的、稳定的、良好的生存和发展方式，就是人无我有，人有我优，人优我新。办学特色鲜明主要体现在办学理念、机制体制、专业建设、课程建设、人才规格、创新创业及就业等上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展态势良好。领导班子凝聚力强且具有较强的战略思维能力和整合资源能力，内部管理机制能有效适应职业教育发展新常态，整个学校状态较好，欣欣向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服务领先。为地方经济社会发展做出突出贡献，能积极为我省行业企业提供技能培训、技术开发、科研推广等服务，主动服务我省经济社会发展，尤其是“三农”发展和新农村建设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拟申报高职院校要征得主管部门、单位或举办者同意，并在项目申报书中填写相关意见和加盖公章。拟升本高职高专院校不参加立项申请，高职高专院校立项建设期间不得升本。同一单位或部门举办的多所高职院校申报立项的，举办单位（部门）要进行推荐排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属高职院校、行业企业办高职院校的主管部门要落实生均经费，并在政策、经费、项目给予支持。民办高职院校的举办者在立项建设期间，除学费要全部用于教育教学、不得挪作他用外，同时还须给予相应投入，保障项目顺利进行。</w:t>
      </w:r>
    </w:p>
    <w:p>
      <w:pPr>
        <w:pStyle w:val="Normal"/>
        <w:spacing w:lineRule="auto" w:line="360"/>
        <w:ind w:firstLine="600"/>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eastAsia="仿宋_GB2312"/>
          <w:sz w:val="30"/>
          <w:szCs w:val="30"/>
        </w:rPr>
        <w:t>申报地方应用型高水平大学建设项目的高校，需填写《安徽省地方应用型高水平大学建设项目申请书》，申报地方技能型高水平大学建设项目的高校，需填写《安徽省地方技能型高水平大学建设项目申请书》，</w:t>
      </w:r>
      <w:r>
        <w:rPr>
          <w:rFonts w:ascii="仿宋_GB2312" w:hAnsi="仿宋_GB2312" w:cs="宋体;SimSun" w:eastAsia="仿宋_GB2312"/>
          <w:kern w:val="0"/>
          <w:sz w:val="30"/>
          <w:szCs w:val="30"/>
        </w:rPr>
        <w:t>通过安徽省高校质量工程管理信息系统进行网上申报。</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业结构优化调整与专业改造重大项目</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鼓励高校改造一批符合经济发展需要的传统专业；鼓励高校增设支撑我省重大支柱产业或战略性新兴产业发展急需的专业，提升专业服务产业的能力。进一步引导高校根据自身办学定位和办学特色，加大专业结构调整力度，强化内涵建设，构建布局合理、优势与特色鲜明、能服务和支撑我省重大支柱产业和战略性新兴产业发展的专业结构体系。</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鼓励并支持高校根据安徽经济社会发展需要和学校的办学实际，改造传统专业，鼓励高校设置尚未列入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的新专业，重点支持符合经济社会发展需要、支撑我省支柱产业和战略性新兴产业发展的专业建设。</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支持本科高校专业结构优化调整与专业改造、新专业建设项目数为</w:t>
      </w:r>
      <w:r>
        <w:rPr>
          <w:rFonts w:eastAsia="仿宋_GB2312" w:ascii="仿宋_GB2312" w:hAnsi="仿宋_GB2312"/>
          <w:sz w:val="30"/>
          <w:szCs w:val="30"/>
        </w:rPr>
        <w:t>80</w:t>
      </w:r>
      <w:r>
        <w:rPr>
          <w:rFonts w:ascii="仿宋_GB2312" w:hAnsi="仿宋_GB2312" w:eastAsia="仿宋_GB2312"/>
          <w:sz w:val="30"/>
          <w:szCs w:val="30"/>
        </w:rPr>
        <w:t>个，连续资助</w:t>
      </w:r>
      <w:r>
        <w:rPr>
          <w:rFonts w:eastAsia="仿宋_GB2312" w:ascii="仿宋_GB2312" w:hAnsi="仿宋_GB2312"/>
          <w:sz w:val="30"/>
          <w:szCs w:val="30"/>
        </w:rPr>
        <w:t>3</w:t>
      </w:r>
      <w:r>
        <w:rPr>
          <w:rFonts w:ascii="仿宋_GB2312" w:hAnsi="仿宋_GB2312" w:eastAsia="仿宋_GB2312"/>
          <w:sz w:val="30"/>
          <w:szCs w:val="30"/>
        </w:rPr>
        <w:t>年。</w:t>
      </w:r>
    </w:p>
    <w:p>
      <w:pPr>
        <w:pStyle w:val="Style14"/>
        <w:spacing w:lineRule="auto" w:line="360" w:before="0" w:after="0"/>
        <w:ind w:firstLine="602"/>
        <w:rPr>
          <w:rFonts w:ascii="仿宋_GB2312" w:hAnsi="仿宋_GB2312" w:eastAsia="仿宋_GB2312"/>
          <w:b/>
          <w:b/>
          <w:sz w:val="30"/>
          <w:szCs w:val="30"/>
        </w:rPr>
      </w:pPr>
      <w:r>
        <w:rPr>
          <w:rFonts w:ascii="仿宋_GB2312" w:hAnsi="仿宋_GB2312" w:eastAsia="仿宋_GB2312"/>
          <w:b/>
          <w:sz w:val="30"/>
          <w:szCs w:val="30"/>
        </w:rPr>
        <w:t>四、申报条件与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专业改造与新专业建设项目，需符合以下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能有效支撑地方经济社会和支柱产业、战略性新兴产业发展；或填补我省专业空白点，对优化我省学科专业结构有重要贡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符合学校办学定位，列入学校“十二五”专业发展规划。专业建设思路清晰，目标明确，方案可行，条件保障到位，具有创新性和先进性。</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是近五年（</w:t>
      </w:r>
      <w:r>
        <w:rPr>
          <w:rFonts w:eastAsia="仿宋_GB2312" w:ascii="仿宋_GB2312" w:hAnsi="仿宋_GB2312"/>
          <w:sz w:val="30"/>
          <w:szCs w:val="30"/>
        </w:rPr>
        <w:t>2010</w:t>
      </w:r>
      <w:r>
        <w:rPr>
          <w:rFonts w:ascii="仿宋_GB2312" w:hAnsi="仿宋_GB2312" w:eastAsia="仿宋_GB2312"/>
          <w:sz w:val="30"/>
          <w:szCs w:val="30"/>
        </w:rPr>
        <w:t>年以来）新增或改造的专业，具有前期工作基础。其中，</w:t>
      </w:r>
      <w:r>
        <w:rPr>
          <w:rFonts w:ascii="仿宋_GB2312" w:hAnsi="仿宋_GB2312" w:eastAsia="仿宋_GB2312"/>
          <w:b/>
          <w:sz w:val="30"/>
          <w:szCs w:val="30"/>
        </w:rPr>
        <w:t>专业改造</w:t>
      </w:r>
      <w:r>
        <w:rPr>
          <w:rFonts w:ascii="仿宋_GB2312" w:hAnsi="仿宋_GB2312" w:eastAsia="仿宋_GB2312"/>
          <w:sz w:val="30"/>
          <w:szCs w:val="30"/>
        </w:rPr>
        <w:t>是指对某一停招停办的传统专业，通过对原有专业师资、设备等资源的有效整合利用，将其改造为符合经济发展需要的另一新的应用型专业，是属于专业的一种结构性调整和布局变化，单纯的课程体系、人才培养模式改革等内涵建设不属于此列。</w:t>
      </w:r>
      <w:r>
        <w:rPr>
          <w:rFonts w:ascii="仿宋_GB2312" w:hAnsi="仿宋_GB2312" w:eastAsia="仿宋_GB2312"/>
          <w:b/>
          <w:sz w:val="30"/>
          <w:szCs w:val="30"/>
        </w:rPr>
        <w:t>新专业建设</w:t>
      </w:r>
      <w:r>
        <w:rPr>
          <w:rFonts w:ascii="仿宋_GB2312" w:hAnsi="仿宋_GB2312" w:eastAsia="仿宋_GB2312"/>
          <w:sz w:val="30"/>
          <w:szCs w:val="30"/>
        </w:rPr>
        <w:t>是指针对高校设置的尚未列入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的新专业，或对符合经济社会发</w:t>
      </w:r>
      <w:r>
        <w:rPr>
          <w:rFonts w:ascii="仿宋_GB2312" w:hAnsi="仿宋_GB2312" w:cs="宋体;SimSun" w:eastAsia="仿宋_GB2312"/>
          <w:kern w:val="0"/>
          <w:sz w:val="30"/>
          <w:szCs w:val="30"/>
        </w:rPr>
        <w:t>展需要、支撑我省支柱产业和战略性新兴产业发展的专业，进行规划建设，提高新办专业的办学质量。</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高校需根据现设自身专业建设、专业改造和专业发展需要，对照条件自主申报。“</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高校”、“</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大学和立项建设的地方特色高水平大学，每校申报限额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其他冠名“大学”的本科高校和地方应用型高水平大学，每校申报限额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其他省属本科高校申报限额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民办本科高校每校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专业改造与新专业建设项目，需填写《安徽省高等学校专业结构优化调整与专业改造项目申请书》，通过安徽省高校质量工程管理信息系统进行网上申报。</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大教学改革资助项目</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建设目标</w:t>
      </w:r>
    </w:p>
    <w:p>
      <w:pPr>
        <w:pStyle w:val="TextBodyIndent"/>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eastAsia="仿宋_GB2312"/>
          <w:sz w:val="30"/>
          <w:szCs w:val="30"/>
        </w:rPr>
        <w:t>重大教学改革研究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szCs w:val="30"/>
        </w:rPr>
        <w:t>针对高校联盟和教学指导委员会自身建设需要，重点扶持联盟高校间和教学指导委员会跨校、跨区、跨专业联合开展资源共建共享、专业</w:t>
      </w:r>
      <w:r>
        <w:rPr>
          <w:rFonts w:ascii="仿宋_GB2312" w:hAnsi="仿宋_GB2312" w:cs="宋体;SimSun" w:eastAsia="仿宋_GB2312"/>
          <w:kern w:val="0"/>
          <w:sz w:val="30"/>
          <w:szCs w:val="30"/>
        </w:rPr>
        <w:t>评估与认证、学分互认、教学研究等领域的合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教学成果奖励</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科和技能竞赛承办单位资助</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充分发挥学科和技能竞赛在创新人才培养中的作用，进一步加强学科和技能竞赛项目的管理，提升大学生实践和创新创业能力，根据《安徽省教育厅关于做好大学生创新创业训练计划实施工作 加强学科和技能竞赛项目管理的意见》（皖教秘高〔</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承办省教育厅支持举办的</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学科和技能竞赛项目的单位或组织，可通过此项目申请给予承办项目的经费资助。鼓励探索建立安徽特色的大学生竞技体育联盟，开展全省大学生竞技体育项目校际联赛。</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立项限额</w:t>
      </w:r>
      <w:r>
        <w:rPr>
          <w:rFonts w:ascii="仿宋_GB2312" w:hAnsi="仿宋_GB2312" w:eastAsia="仿宋_GB2312"/>
          <w:b/>
          <w:sz w:val="32"/>
          <w:szCs w:val="32"/>
        </w:rPr>
        <w:t>与资助额度</w:t>
      </w:r>
    </w:p>
    <w:p>
      <w:pPr>
        <w:pStyle w:val="TextBodyIndent"/>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支持建设</w:t>
      </w:r>
      <w:r>
        <w:rPr>
          <w:rFonts w:eastAsia="仿宋_GB2312" w:ascii="仿宋_GB2312" w:hAnsi="仿宋_GB2312"/>
          <w:color w:val="000000"/>
          <w:sz w:val="30"/>
          <w:szCs w:val="30"/>
        </w:rPr>
        <w:t>300</w:t>
      </w:r>
      <w:r>
        <w:rPr>
          <w:rFonts w:ascii="仿宋_GB2312" w:hAnsi="仿宋_GB2312" w:eastAsia="仿宋_GB2312"/>
          <w:color w:val="000000"/>
          <w:sz w:val="30"/>
          <w:szCs w:val="30"/>
        </w:rPr>
        <w:t>项重大教学改革研究项目。</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选表彰省级教学成果奖</w:t>
      </w:r>
      <w:r>
        <w:rPr>
          <w:rFonts w:eastAsia="仿宋_GB2312" w:cs="宋体;SimSun" w:ascii="仿宋_GB2312" w:hAnsi="仿宋_GB2312"/>
          <w:kern w:val="0"/>
          <w:sz w:val="30"/>
          <w:szCs w:val="30"/>
        </w:rPr>
        <w:t>195</w:t>
      </w:r>
      <w:r>
        <w:rPr>
          <w:rFonts w:ascii="仿宋_GB2312" w:hAnsi="仿宋_GB2312" w:cs="宋体;SimSun" w:eastAsia="仿宋_GB2312"/>
          <w:kern w:val="0"/>
          <w:sz w:val="30"/>
          <w:szCs w:val="30"/>
        </w:rPr>
        <w:t>项左右，其中特等奖</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项左右，一等奖共</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项左右，二等奖</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项左右。</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安徽省教育厅关于做好大学生创新创业训练计划实施工作 加强学科和技能竞赛项目管理的意见》（皖教秘高〔</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规定，在国家级重大学科和技能竞赛中指导学生获得高等级奖励的，可单独申报教学成果奖，申报和评审指标单列。</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申报条件</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一）重大教学改革研究项目</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范围：全省各级各类高校、高校合作联盟、教学指导委员会。已经列入教育部和省教育厅立项的教学研究项目不再重复申报；</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项目已列入校级立项研究计划，注重系统研究、整体优化、综合实践，具有一定的推广价值。</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项目的主持人以前所承担的省级教学研究项目已按规定程序结题，项目完成情况良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个人参加重大教学改革研究项目不得超过</w:t>
      </w:r>
      <w:r>
        <w:rPr>
          <w:rFonts w:eastAsia="仿宋_GB2312" w:ascii="仿宋_GB2312" w:hAnsi="仿宋_GB2312"/>
          <w:sz w:val="30"/>
          <w:szCs w:val="30"/>
        </w:rPr>
        <w:t>2</w:t>
      </w:r>
      <w:r>
        <w:rPr>
          <w:rFonts w:ascii="仿宋_GB2312" w:hAnsi="仿宋_GB2312" w:eastAsia="仿宋_GB2312"/>
          <w:sz w:val="30"/>
          <w:szCs w:val="30"/>
        </w:rPr>
        <w:t>项（最多主持</w:t>
      </w:r>
      <w:r>
        <w:rPr>
          <w:rFonts w:eastAsia="仿宋_GB2312" w:ascii="仿宋_GB2312" w:hAnsi="仿宋_GB2312"/>
          <w:sz w:val="30"/>
          <w:szCs w:val="30"/>
        </w:rPr>
        <w:t>1</w:t>
      </w:r>
      <w:r>
        <w:rPr>
          <w:rFonts w:ascii="仿宋_GB2312" w:hAnsi="仿宋_GB2312" w:eastAsia="仿宋_GB2312"/>
          <w:sz w:val="30"/>
          <w:szCs w:val="30"/>
        </w:rPr>
        <w:t>项）。当年申报重大教学改革研究项目的主持人，不得同时申报质量工程中的教学研究项目。凡经查重超项的，涉及项目视为形式审查不合格，取消申请资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建设周期为</w:t>
      </w:r>
      <w:r>
        <w:rPr>
          <w:rFonts w:eastAsia="仿宋_GB2312" w:ascii="仿宋_GB2312" w:hAnsi="仿宋_GB2312"/>
          <w:sz w:val="30"/>
          <w:szCs w:val="30"/>
        </w:rPr>
        <w:t>2—3</w:t>
      </w:r>
      <w:r>
        <w:rPr>
          <w:rFonts w:ascii="仿宋_GB2312" w:hAnsi="仿宋_GB2312" w:eastAsia="仿宋_GB2312"/>
          <w:sz w:val="30"/>
          <w:szCs w:val="30"/>
        </w:rPr>
        <w:t>年。符合申报条件的项目，需填写《安徽省重大教学改革研究项目申请书》</w:t>
      </w:r>
      <w:bookmarkStart w:id="1" w:name="OLE_LINK9"/>
      <w:bookmarkStart w:id="2" w:name="OLE_LINK8"/>
      <w:r>
        <w:rPr>
          <w:rFonts w:ascii="仿宋_GB2312" w:hAnsi="仿宋_GB2312" w:eastAsia="仿宋_GB2312"/>
          <w:sz w:val="30"/>
          <w:szCs w:val="30"/>
        </w:rPr>
        <w:t>，同时通过安徽省高校质量工程管理信息系统进行网上申报。</w:t>
      </w:r>
      <w:bookmarkEnd w:id="1"/>
      <w:bookmarkEnd w:id="2"/>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二）教学成果奖励项目</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范围：在皖普通高等学校和成人高等学校。</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条件：</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省级教学成果奖励的成果应为《安徽省</w:t>
      </w:r>
      <w:r>
        <w:rPr>
          <w:rFonts w:eastAsia="仿宋_GB2312" w:ascii="仿宋_GB2312" w:hAnsi="仿宋_GB2312"/>
          <w:sz w:val="30"/>
          <w:szCs w:val="30"/>
        </w:rPr>
        <w:t>2012</w:t>
      </w:r>
      <w:r>
        <w:rPr>
          <w:rFonts w:ascii="仿宋_GB2312" w:hAnsi="仿宋_GB2312" w:eastAsia="仿宋_GB2312"/>
          <w:sz w:val="30"/>
          <w:szCs w:val="30"/>
        </w:rPr>
        <w:t>年高等教育省级教学成果奖励办法》规定的成果范围。</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省级教学成果特等奖和一等奖，须符合《安徽省</w:t>
      </w:r>
      <w:r>
        <w:rPr>
          <w:rFonts w:eastAsia="仿宋_GB2312" w:ascii="仿宋_GB2312" w:hAnsi="仿宋_GB2312"/>
          <w:sz w:val="30"/>
          <w:szCs w:val="30"/>
        </w:rPr>
        <w:t>2012</w:t>
      </w:r>
      <w:r>
        <w:rPr>
          <w:rFonts w:ascii="仿宋_GB2312" w:hAnsi="仿宋_GB2312" w:eastAsia="仿宋_GB2312"/>
          <w:sz w:val="30"/>
          <w:szCs w:val="30"/>
        </w:rPr>
        <w:t>年高等教育省级教学成果奖励办法》中的申报条件；申请省级教学成果二等奖，可略低于省级教学成果一等奖的评选标准。</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省级教学成果奖励，应从校级教学成果奖中择优推荐。</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成果未获得过国家级或省级教学成果奖励。</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三）学科和技能竞赛承办经费资助</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申请学科和技能竞赛承办经费资助，原则上以经省教育厅批准的</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级大学生学科和技能竞赛秘书长单位高校或者赛事组织高校牵头申报。申报材料为该项赛事的工作总结、下一年度工作计划和赛事规划、经费预算等。</w:t>
      </w:r>
    </w:p>
    <w:p>
      <w:pPr>
        <w:pStyle w:val="Normal"/>
        <w:widowControl/>
        <w:spacing w:lineRule="auto" w:line="360"/>
        <w:ind w:firstLine="600"/>
        <w:rPr/>
      </w:pPr>
      <w:r>
        <w:rPr>
          <w:rFonts w:ascii="仿宋_GB2312" w:hAnsi="仿宋_GB2312" w:eastAsia="仿宋_GB2312"/>
          <w:sz w:val="30"/>
          <w:szCs w:val="30"/>
        </w:rPr>
        <w:t>全省职业院校技能大赛项目的资助由省教育厅统筹安排，各承办高校不单独申报</w:t>
      </w:r>
      <w:r>
        <w:rPr>
          <w:rFonts w:ascii="仿宋_GB2312" w:hAnsi="仿宋_GB2312" w:cs="宋体;SimSun" w:eastAsia="仿宋_GB2312"/>
          <w:kern w:val="0"/>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申报限额</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eastAsia="仿宋_GB2312"/>
          <w:sz w:val="30"/>
          <w:szCs w:val="30"/>
        </w:rPr>
        <w:t>重大教学改革研究项目</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申报项目数量一般不超过本校普通本专科全日制在校生总数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批准设立的安徽省高校合作联盟、教学指导委员会可根据合作和教学改革需要推荐申报，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列入高校综合改革试点的高校，针对不同领域的重点、难点、突破点开展的改革研究项目，按照学校综改方案内容，经专题报告，可以适当增加项目数。</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是“十二五”计划的收官之年，也是“十三五”计划的制定之年，教育厅将根据需要，设立若干重大战略问题研究项目，委托有关单位或个人进行研究。</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教学成果奖励项目</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学校在校生规模、办学层次和教学改革、建设、管理的水平等因素，分类分层分配推荐限额。中国科学技术大学、合肥工业大学每校</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项，地方有特色高水平大学每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项，其余冠名大学的学校、地方应用型高水平大学每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其他省属本科院校每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项，省级以上示范高职院校每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省电大、安徽经济管理干部学院、其它有两届以上毕业生的高职高专学校每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独立学院、其它成人高校、无两届毕业生的高职高专学校每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安徽省高教学会、各联盟可申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联盟申报的成果应是联盟内高校共建共享的成果，不是某个高校的成果。</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属高校申请省级教学成果一等奖及以上的数量不超过学校申报总数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中国科学技术大学、合肥工业大学申请省级教学成果一等奖及以上的比例不超过申报总数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获得国家级教学成果奖的高校，按获得国家教学成果奖的数量相应增加推荐限额。</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教学成果奖励优先向教学一线倾斜。由学校领导牵头申报反映学校整体水平的综合性教学成果，每校申报数量不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且全省同类项目单独分组评审。由职能部门主要负责人牵头的项目每校申报数量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指导学生参加我厅认定的全国大学生学科和技能竞赛</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比赛获得国家赛事等级奖励的学校和教师，可以单独申报教学成果奖（获得全国最高等级奖的可申报一等奖，获得全国第二等级奖的可申报二等奖，以此类推），不占学校指标，由学校提供原始证明材料后向省教育厅高教处申请开放申报指标。同一类项目必须合并申报，署名和排序必须经过申报人讨论一致后签字认可。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此类教学成果奖实行单独评审，根据申报材料的实际情况决定淘汰率。</w:t>
      </w:r>
      <w:r>
        <w:br w:type="page"/>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成人高等教育远程化教学模式改革与信息化建设项目</w:t>
      </w:r>
    </w:p>
    <w:p>
      <w:pPr>
        <w:pStyle w:val="Normal"/>
        <w:widowContro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以计算机网络技术为基础，改革成人函授高等教育手段，实现我省成人本科高等教育由函授、业余等教学模式向网络化、信息化的转变。加强校际合作，建设一批基于网络自主学习的优质课程资源，实现优质教育资源的共建共享。构建我省成人高等教育统一的网络教学和管理平台，促进我省成人高等教育信息化建设，提高成人高等教育人才培养质量，全面提升我省本科高校社会声誉。</w:t>
      </w:r>
    </w:p>
    <w:p>
      <w:pPr>
        <w:pStyle w:val="Normal"/>
        <w:widowContro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widowControl/>
        <w:spacing w:lineRule="auto" w:line="360"/>
        <w:ind w:firstLine="600"/>
        <w:rPr>
          <w:rFonts w:ascii="仿宋_GB2312" w:hAnsi="仿宋_GB2312" w:eastAsia="仿宋_GB2312" w:cs="宋体;SimSun"/>
          <w:kern w:val="0"/>
          <w:sz w:val="30"/>
          <w:szCs w:val="30"/>
        </w:rPr>
      </w:pPr>
      <w:bookmarkStart w:id="3" w:name="OLE_LINK5"/>
      <w:bookmarkStart w:id="4" w:name="OLE_LINK4"/>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人高等教育课程资源建设</w:t>
      </w:r>
      <w:bookmarkEnd w:id="3"/>
      <w:bookmarkEnd w:id="4"/>
      <w:r>
        <w:rPr>
          <w:rFonts w:ascii="仿宋_GB2312" w:hAnsi="仿宋_GB2312" w:cs="宋体;SimSun" w:eastAsia="仿宋_GB2312"/>
          <w:kern w:val="0"/>
          <w:sz w:val="30"/>
          <w:szCs w:val="30"/>
        </w:rPr>
        <w:t>。高校自主建设课程资源及学生学习的过程支持。要立足成人高等教育特点，面向经济社会需求，发挥高校教育资源优势和办学特色，以成人高等教育学生为服务主体，以课程资源系统、完整为基本要求，以基本覆盖专业的核心主干课程为目标，充分利用现代信息技术，建成与人才培养目标、人才培养方案和创新人才培养模式相适应的优质网络课程教学资源，为学习者提供优质的成人高等教育资源服务。</w:t>
      </w:r>
    </w:p>
    <w:p>
      <w:pPr>
        <w:pStyle w:val="Normal"/>
        <w:widowControl/>
        <w:spacing w:lineRule="auto" w:line="36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成人高等教育网络教学和管理平台建设。安徽广播电视大学负责平台建设及运行服务与维护。</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成人高等教育网络共享课程资源建设。分期建设一批覆盖面广，受益面大的成人高等教育网络共享课程资源。</w:t>
      </w:r>
    </w:p>
    <w:p>
      <w:pPr>
        <w:pStyle w:val="Normal"/>
        <w:widowContro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立项限额与资助额度</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15</w:t>
      </w:r>
      <w:r>
        <w:rPr>
          <w:rFonts w:ascii="仿宋_GB2312" w:hAnsi="仿宋_GB2312" w:cs="宋体;SimSun" w:eastAsia="仿宋_GB2312"/>
          <w:kern w:val="0"/>
          <w:sz w:val="30"/>
          <w:szCs w:val="30"/>
        </w:rPr>
        <w:t>年安排第一批进入成人高等教育远程化教学模式改革与信息化建设项目试点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省属本科高校实施成人高等教育网络课程资源建设。</w:t>
      </w:r>
    </w:p>
    <w:p>
      <w:pPr>
        <w:pStyle w:val="Normal"/>
        <w:spacing w:lineRule="auto" w:line="360"/>
        <w:ind w:firstLine="600"/>
        <w:rPr/>
      </w:pPr>
      <w:r>
        <w:rPr>
          <w:rFonts w:eastAsia="仿宋_GB2312" w:cs="宋体;SimSun" w:ascii="仿宋_GB2312" w:hAnsi="仿宋_GB2312"/>
          <w:kern w:val="0"/>
          <w:sz w:val="30"/>
          <w:szCs w:val="30"/>
        </w:rPr>
        <w:t>2.2015</w:t>
      </w:r>
      <w:r>
        <w:rPr>
          <w:rFonts w:ascii="仿宋_GB2312" w:hAnsi="仿宋_GB2312" w:cs="宋体;SimSun" w:eastAsia="仿宋_GB2312"/>
          <w:kern w:val="0"/>
          <w:sz w:val="30"/>
          <w:szCs w:val="30"/>
        </w:rPr>
        <w:t>年安排</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高校负责牵头组织相关高校建设会计学、护理学专业网络共享课程资源。</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015</w:t>
      </w:r>
      <w:r>
        <w:rPr>
          <w:rFonts w:ascii="仿宋_GB2312" w:hAnsi="仿宋_GB2312" w:cs="宋体;SimSun" w:eastAsia="仿宋_GB2312"/>
          <w:kern w:val="0"/>
          <w:sz w:val="30"/>
          <w:szCs w:val="30"/>
        </w:rPr>
        <w:t>年对安徽广播电视大学承建的成人高等教育网络教学和管理平台进行资助建设。</w:t>
      </w:r>
    </w:p>
    <w:p>
      <w:pPr>
        <w:pStyle w:val="Normal"/>
        <w:widowContro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申报范围与条件</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安排第一批进入试点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省属本科高校进行课程资源建设。</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项目要明确建设专业、课程等具体建设内容。项目建设规划合理、建设思路清晰、建设内容具体。每校申报课程资源至少应包含</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专业，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门课程。</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高校要负责申报材料的真实性审查，上网内容不侵犯他人知识产权。</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建设周期：课程资源建设周期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课程资源建设高校需填写《安徽省成人高等教育教学模式改革及信息化建设项目申请书》，同时通过安徽省高校质量工程管理信息系统进行网上申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字图书馆及优质数字化资源共建共享项目</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cs="宋体;SimSun"/>
          <w:kern w:val="0"/>
          <w:sz w:val="30"/>
          <w:szCs w:val="30"/>
        </w:rPr>
      </w:pPr>
      <w:r>
        <w:rPr>
          <w:rFonts w:ascii="仿宋_GB2312" w:hAnsi="仿宋_GB2312" w:eastAsia="仿宋_GB2312"/>
          <w:b/>
          <w:sz w:val="30"/>
          <w:szCs w:val="30"/>
        </w:rPr>
        <w:t>一、建设目标</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方位满足省内教师、学生和创新主体的教学科研需求，为安徽省高等学校教学、科研和重点学科建设提供高效率、高质量、全方位的文献资源信息保障与服务，并将服务延伸至政府、科研机构和企业，推进公共文化资源与高校教育资源的共建共享工作，使高校数字图书馆最终成为安徽省的“资源中心”、“服务中心”、“培训中心”和“学习中心”，为我省高教强省和经济强省、文化强省、生态强省建设提供强有力的信息保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全省高校共享、国内一流的数字化文献信息资源库，包括中外文全文电子期刊、外文电子书、中文电子书、精品课程及视频公开课、中文自建特色资源（包括古籍、地方志、家谱等各馆特色资源）等。引入公共文化资源，丰富高校信息资源。</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集成搜索引擎、文献传递、虚拟参考咨询、身份认证、区域流通等应用功能模块的数字图书馆门户，为用户提供统一的个性化信息服务平台。</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设覆盖全省高校的数字图书馆服务体系，为全省高校精品开放课程、教学名师和重点学科、重点实验室提供专题信息服务。</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建设</w:t>
      </w:r>
      <w:r>
        <w:rPr>
          <w:rFonts w:ascii="仿宋_GB2312" w:hAnsi="仿宋_GB2312" w:cs="宋体;SimSun" w:eastAsia="仿宋_GB2312"/>
          <w:kern w:val="0"/>
          <w:sz w:val="30"/>
          <w:szCs w:val="30"/>
        </w:rPr>
        <w:t>网络课程学习平台，</w:t>
      </w:r>
      <w:r>
        <w:rPr>
          <w:rFonts w:ascii="仿宋_GB2312" w:hAnsi="仿宋_GB2312" w:cs="宋体;SimSun" w:eastAsia="仿宋_GB2312"/>
          <w:kern w:val="0"/>
          <w:sz w:val="30"/>
          <w:szCs w:val="30"/>
        </w:rPr>
        <w:t>依托省内优质课程资源联盟，以专业（类）为核心，开发一批基于</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的网络课程供省内外高校学生学习，实现优质课程资源共享。</w:t>
      </w:r>
    </w:p>
    <w:p>
      <w:pPr>
        <w:pStyle w:val="Norma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建设方案及要求</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承担省级数字图书总馆和数字文献服务中心建设任务的高校，要在充分调研的基础上，提交</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工作进展情况及今后工作计划。建设计划经省教育厅组织专家论证通过后，方可实施。项目建设计划要求目标明确，思路清晰，保障到位，具有前瞻性和科学性，同时兼顾不同地区、不同类型高校的共性需求，兼顾教学与科研的实际需求，兼顾教师与学生的个性需求，着力为全省高校教学与科研提供系统、优质、开放的文献信息综合服务环境。</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高校为申报单位，结合特色高水平大学建设项目，以国家级特色专业或省级特色专业为基础，建设相关专业（类）核心</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课程群。</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对我省由中国科学技术大学牵头承建的数字图书总馆（含基于专业（类）核心</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课程群）以及其他高校承建的</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分馆进行资助建设。</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588"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rFonts w:ascii="宋体;SimSun" w:hAnsi="宋体;SimSun" w:eastAsia="宋体;SimSun" w:cs="宋体;SimSun"/>
      <w:color w:val="000000"/>
      <w:kern w:val="0"/>
      <w:sz w:val="24"/>
      <w:szCs w:val="32"/>
    </w:rPr>
  </w:style>
  <w:style w:type="character" w:styleId="CharChar5">
    <w:name w:val=" Char Char5"/>
    <w:basedOn w:val="Style13"/>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har">
    <w:name w:val="Char"/>
    <w:basedOn w:val="Normal"/>
    <w:qFormat/>
    <w:pPr/>
    <w:rPr>
      <w:rFonts w:ascii="Times New Roman" w:hAnsi="Times New Roman" w:eastAsia="宋体;SimSun" w:cs="Times New Roman"/>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08:00Z</dcterms:created>
  <dc:creator>Fang Ming</dc:creator>
  <dc:description/>
  <cp:keywords/>
  <dc:language>en-US</dc:language>
  <cp:lastModifiedBy>antelope</cp:lastModifiedBy>
  <dcterms:modified xsi:type="dcterms:W3CDTF">2015-07-31T04:08:00Z</dcterms:modified>
  <cp:revision>2</cp:revision>
  <dc:subject/>
  <dc:title>2015年高等教育振兴计划部分项目申报指南</dc:title>
</cp:coreProperties>
</file>