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结题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徽省教育厅  财政厅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省级质量工程项目中示范高职、大方高水平大学、品牌（特色）专业、专业综合改革试点、实训中心、校企合作实践教育基地、虚拟仿真实验教学中心、虚拟仿真实验教学项目、教学团队、人才培养模式创新试验区、卓越人才教育培养计划、精品课程、精品视频公开课、精品资源共享课、智慧课堂试点项目、数字图书馆、规划教材、应用型教师教学能力发展中心、高校合作联盟建设和分类管理改革试点、大学生创客实验室建设计划、大学生创新创业训练计划等建设项目。报告书由项目负责人填写，经学校组织的专家验收给出结论后，上报省教育厅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Administrator</cp:lastModifiedBy>
  <dcterms:modified xsi:type="dcterms:W3CDTF">2019-03-20T03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