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振兴计划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安徽省高等教育振兴计划项目中地方高水平大学、专业结构优化调整与专业改造、重大教学改革研究、教学成果推广、成人高等教育远程化教学模式改革与信息化建设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省教育厅、财政厅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3:00Z</dcterms:created>
  <dc:creator>666</dc:creator>
  <dc:description/>
  <cp:keywords/>
  <dc:language>en-US</dc:language>
  <cp:lastModifiedBy>微软用户</cp:lastModifiedBy>
  <cp:lastPrinted>2014-10-27T14:35:00Z</cp:lastPrinted>
  <dcterms:modified xsi:type="dcterms:W3CDTF">2014-11-13T01:04:00Z</dcterms:modified>
  <cp:revision>8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