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芜湖职业技术学院教学质量与教学改革工程项目管理暂行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 总  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一条  </w:t>
      </w:r>
      <w:r>
        <w:rPr>
          <w:rFonts w:ascii="仿宋_GB2312" w:hAnsi="仿宋_GB2312" w:eastAsia="仿宋_GB2312"/>
          <w:sz w:val="28"/>
          <w:szCs w:val="28"/>
        </w:rPr>
        <w:t>为了加强芜湖职业技术学院教学质量与教学改革工程（以下简称“质量工程”）项目管理，确保项目建设取得实效，根据教育部、财政部《高等学校本科教学质量与教学改革工程项目管理暂行办法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高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《安徽高等学校省级教学质量与教学改革工程项目管理暂行办法》（教高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文件精神，制定本办法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“质量工程”以提高学院教学质量为目标，以推进改革和实现优质资源共享为手段，按照“科学定位、分类指导、特色发展”的原则，加强内涵建设，提升学院高职教育的质量和整体实力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sz w:val="28"/>
          <w:szCs w:val="28"/>
        </w:rPr>
        <w:t>“质量工程”包括特色专业建设；“双师”结构和“双师”素质的专业教学团队建设；精品课程与教材建设；校企合作、工学结合人才培养模式改革及机制创新；实习实训基地建设及大学生创业、创新基地建设；教学质量监控体系建设等六个方面内容。重点建设项目有人才培养模式创新实验区、特色专业、实验实训示范中心、教授工程、教学名师、教学团队、教坛新秀、教学成果、教学研究项目、精品课程、教材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sz w:val="28"/>
          <w:szCs w:val="28"/>
        </w:rPr>
        <w:t xml:space="preserve"> “质量工程”建设项目资金包括国家、省的拨款和学校配套的专项经费。资金管理按财政部教育部《高等学校本科教学质量与教学改革工程专项资金管暂行办法》（财教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76</w:t>
      </w:r>
      <w:r>
        <w:rPr>
          <w:rFonts w:ascii="仿宋_GB2312" w:hAnsi="仿宋_GB2312" w:eastAsia="仿宋_GB2312"/>
          <w:sz w:val="28"/>
          <w:szCs w:val="28"/>
        </w:rPr>
        <w:t>号）、安徽省财政厅《安徽高等学校教学质量与教学改革工程专项资金管理暂行办法》（财教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21</w:t>
      </w:r>
      <w:r>
        <w:rPr>
          <w:rFonts w:ascii="仿宋_GB2312" w:hAnsi="仿宋_GB2312" w:eastAsia="仿宋_GB2312"/>
          <w:sz w:val="28"/>
          <w:szCs w:val="28"/>
        </w:rPr>
        <w:t>号）和学院“质量工程”项目资金有关管理办法执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管理机构与职责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学院成立“质量工程”领导小组，对“质量工程”建设总体规划及建设过程中重大方针政策进行决策。领导小组下设办公室（以下称领导小组办公室），挂靠教务处，具体负责“质量工程”项目建设的规划、实施、管理和检查等工作的组织管理和日常事务，项目归口管理部门协助领导小组办公室履行以下职责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负责统筹、协调和指导建设计划的相关工作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制订和发布“质量工程”年度项目指南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组织项目评审、推荐，提出立项方案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编制、报送项目申报材料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按照立项项目建设内容，统筹规划，组织项目实施、检查、验收和评价，确保项目建设进度、建设投资和预期目标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编制“质量工程”年度进展报告，推广宣传项目建设成果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“质量工程”项目承担系部成立系部“质量工程”领导小组，负责本系、本部门项目建设的规划、实施、管理和检查等工作，主要履行以下职责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按照上级主管部门和学校相关文件要求，编制、报送项目申报材料，并对其真实性负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按照批复的项目建设内容，统筹规划并组织项目实施，确保项目建设进度、建设投资并实现预期目标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统筹安排各渠道建设资金，按照有关财务制度及资金使用规定，科学、合理使用建设资金，确保资金使用效益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接受教育、财务、审计、监察等部门对项目实施过程和结果进行监督、检查和审计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每年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>月底前，向学院项目归口管理部门书面报告项目进展情况，项目有特别规定的按相应规定进行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“质量工程”项目实行项目负责人负责制。项目负责人的主要职责是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依照项目的有关要求和规定，制订项目建设计划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组织项目建设工作，把握项目的总体水平和项目计划实施进度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按规定合理安排项目经费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自我评价项目建设效果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宣传、展示项目建设成果，推进项目建设成果应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“质量工程”项目建设内容、进度安排以及项目负责人不得随意调整。如确需调整的，须提交书面申请报学院“质量工程”领导小组批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 项目申请立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九条  </w:t>
      </w:r>
      <w:r>
        <w:rPr>
          <w:rFonts w:ascii="仿宋_GB2312" w:hAnsi="仿宋_GB2312" w:eastAsia="仿宋_GB2312"/>
          <w:sz w:val="28"/>
          <w:szCs w:val="28"/>
        </w:rPr>
        <w:t>“质量工程”项目的申报，采用系部申报的方式进行，不受理个人申请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条  </w:t>
      </w:r>
      <w:r>
        <w:rPr>
          <w:rFonts w:ascii="仿宋_GB2312" w:hAnsi="仿宋_GB2312" w:eastAsia="仿宋_GB2312"/>
          <w:sz w:val="28"/>
          <w:szCs w:val="28"/>
        </w:rPr>
        <w:t>“质量工程”建设项目指各系部有较好的建设基础，自行完成建设任务、达到建设目标的项目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一条  </w:t>
      </w:r>
      <w:r>
        <w:rPr>
          <w:rFonts w:ascii="仿宋_GB2312" w:hAnsi="仿宋_GB2312" w:eastAsia="仿宋_GB2312"/>
          <w:sz w:val="28"/>
          <w:szCs w:val="28"/>
        </w:rPr>
        <w:t>各系部积极培育、鼓励教师申报各类“质量工程”建设项目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“质量工程”项目具体申报立项程序如下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主管单位发布项目申报通知和项目指南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系部根据项目申报通知和项目指南的要求申报项目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归口管理部门受理项目申报工作，组织项目评审并提出立项建议方案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院“质量工程”领导小组审定立项建议方案，批准立项实施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省级和国家级项目原则上逐级择优推荐申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 项目建设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 对获准立项建设的“质量工程”项目实行学院、系部两级共建，学院宏观管理，系部监督指导，项目负责人具体组织实施的体制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 学院工作的重点是政策保证、组织立项评审及阶段验收和经费支持，项目建设的过程重点在系部。上级部门或学院根据项目建设任务书对“质量工程”项目建设情况进行检查和验收。系部应根据自身特点和优势积极推进“质量工程”项目建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 项目检查与验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 项目归口管理部门根据学院“质量工程”领导小组计划安排，依据项目建设任务书对“质量工程”项目建设情况进行检查和验收，同时接受国家、省有关部门的检查和验收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 “质量工程”项目建设情况检查是指在建设过程中进行中期或不定期随机检查。检查的主要内容是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进展情况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资金的使用情况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建设中的主要问题和改进措施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十七条</w:t>
      </w:r>
      <w:r>
        <w:rPr>
          <w:rFonts w:ascii="仿宋_GB2312" w:hAnsi="仿宋_GB2312" w:eastAsia="仿宋_GB2312"/>
          <w:sz w:val="28"/>
          <w:szCs w:val="28"/>
        </w:rPr>
        <w:t xml:space="preserve">  “质量工程”项目建设周期根据各类项目要求确定，建设期满须接受验收。验收采用项目承担系部报送项目建设总结报告，或进入项目承担系部实地验收两种形式进行。验收的主要内容是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建设目标和任务的实现情况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取得的标志性成果以及经验分析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管理情况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资金使用情况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十八条</w:t>
      </w:r>
      <w:r>
        <w:rPr>
          <w:rFonts w:ascii="仿宋_GB2312" w:hAnsi="仿宋_GB2312" w:eastAsia="仿宋_GB2312"/>
          <w:sz w:val="28"/>
          <w:szCs w:val="28"/>
        </w:rPr>
        <w:t xml:space="preserve">  验收结束后，由学院“质量工程”领导小组出具验收结论性意见。对未达到验收要求的项目，取消其“质量工程”项目的资格并按有关规定严肃处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十九条</w:t>
      </w:r>
      <w:r>
        <w:rPr>
          <w:rFonts w:ascii="仿宋_GB2312" w:hAnsi="仿宋_GB2312" w:eastAsia="仿宋_GB2312"/>
          <w:sz w:val="28"/>
          <w:szCs w:val="28"/>
        </w:rPr>
        <w:t xml:space="preserve">  有下列情形之一的，学院“质量工程”领导小组将视其情节轻重给予警告、中止或撤消项目等处理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、建设材料弄虚作假、违背学术道德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执行不力，未开展实质性建设工作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未按要求上报项目有关情况，无故不接受有关部门对项目实施情况的检查、监督与审计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经费的使用不符合有关财经法规和制度的规定，或者有其他违反项目规定与管理办法的行为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二十条</w:t>
      </w:r>
      <w:r>
        <w:rPr>
          <w:rFonts w:ascii="仿宋_GB2312" w:hAnsi="仿宋_GB2312" w:eastAsia="仿宋_GB2312"/>
          <w:sz w:val="28"/>
          <w:szCs w:val="28"/>
        </w:rPr>
        <w:t xml:space="preserve">  经学校验收后，向上级部门提交验收材料，并接受上级验收。对未达到验收要求的项目，取消其“质量工程”项目的资格并按有关规定严肃处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二十一条</w:t>
      </w:r>
      <w:r>
        <w:rPr>
          <w:rFonts w:ascii="仿宋_GB2312" w:hAnsi="仿宋_GB2312" w:eastAsia="仿宋_GB2312"/>
          <w:sz w:val="28"/>
          <w:szCs w:val="28"/>
        </w:rPr>
        <w:t xml:space="preserve">  学院“质量工程”领导小组适时对“质量工程”项目进行整体评价。通过整体评价“质量工程”项目建设成果，总结经验，指导学院教育教学改革工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章  附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二十二条</w:t>
      </w:r>
      <w:r>
        <w:rPr>
          <w:rFonts w:ascii="仿宋_GB2312" w:hAnsi="仿宋_GB2312" w:eastAsia="仿宋_GB2312"/>
          <w:sz w:val="28"/>
          <w:szCs w:val="28"/>
        </w:rPr>
        <w:t xml:space="preserve">  本办法自发布之日起执行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二十三条</w:t>
      </w:r>
      <w:r>
        <w:rPr>
          <w:rFonts w:ascii="仿宋_GB2312" w:hAnsi="仿宋_GB2312" w:eastAsia="仿宋_GB2312"/>
          <w:sz w:val="28"/>
          <w:szCs w:val="28"/>
        </w:rPr>
        <w:t xml:space="preserve">  本办法由学院“质量工程”领导小组负责解释和修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6:00Z</dcterms:created>
  <dc:creator>f</dc:creator>
  <dc:description/>
  <cp:keywords/>
  <dc:language>en-US</dc:language>
  <cp:lastModifiedBy>f</cp:lastModifiedBy>
  <dcterms:modified xsi:type="dcterms:W3CDTF">2009-06-29T08:28:00Z</dcterms:modified>
  <cp:revision>14</cp:revision>
  <dc:subject/>
  <dc:title/>
</cp:coreProperties>
</file>