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00"/>
      </w:tblGrid>
      <w:tr>
        <w:trPr>
          <w:trHeight w:val="5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安徽省高等学校省级质量工程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  <w:t>MOOC</w:t>
      </w:r>
      <w:r>
        <w:rPr>
          <w:rFonts w:ascii="黑体;SimHei" w:hAnsi="黑体;SimHei" w:cs="黑体;SimHei" w:eastAsia="黑体;SimHei"/>
          <w:bCs/>
          <w:sz w:val="48"/>
          <w:szCs w:val="48"/>
        </w:rPr>
        <w:t>示范项目阶段性验收汇报表</w:t>
      </w:r>
    </w:p>
    <w:p>
      <w:pPr>
        <w:pStyle w:val="Normal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汇报表适用于省级质量工程项目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示范建设项目阶段性检查。汇报表由项目负责人填写，经省教育厅组织的专家组检查审核并给出结论后，上报省教育厅备案，作为项目建设过程评价和成果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汇报表内容应据实填写，项目负责人对材料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汇报表在填写盖章后扫描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文件，随其他中期检查材料一起上交，并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含：项目建设预期完成时间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zhang</cp:lastModifiedBy>
  <cp:lastPrinted>2014-10-27T14:35:00Z</cp:lastPrinted>
  <dcterms:modified xsi:type="dcterms:W3CDTF">2018-06-14T06:32:00Z</dcterms:modified>
  <cp:revision>2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