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教育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振兴计划项目进展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教育厅  财政厅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报告书适用于安徽省高等教育振兴计划项目中地方高水平大学、专业结构优化调整与专业改造、重大教学改革研究、教学成果推广、成人高等教育远程化教学模式改革与信息化建设等建设项目。报告书由项目负责人填写，经学校组织的专家检查审核同意后，上报省教育厅备案，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告书内容应据实填写，项目负责人对材料真实性负责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盖章部分可扫描后粘贴在报告中上传系统，或在学校留存备查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前期建设情况（对照任务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  <w:t>三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五、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负责人：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其他成员：（签字）</w:t>
            </w:r>
          </w:p>
          <w:p>
            <w:pPr>
              <w:pStyle w:val="Normal"/>
              <w:ind w:left="5506" w:firstLine="26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  <w:szCs w:val="30"/>
              </w:rPr>
              <w:t>省教育厅、财政厅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03:00Z</dcterms:created>
  <dc:creator>666</dc:creator>
  <dc:description/>
  <cp:keywords/>
  <dc:language>en-US</dc:language>
  <cp:lastModifiedBy>Administrator</cp:lastModifiedBy>
  <cp:lastPrinted>2014-10-27T14:35:00Z</cp:lastPrinted>
  <dcterms:modified xsi:type="dcterms:W3CDTF">2019-03-20T03:31:00Z</dcterms:modified>
  <cp:revision>8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