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  <w:t>芜湖职业技术学院</w:t>
      </w:r>
      <w:r>
        <w:rPr>
          <w:b/>
          <w:bCs/>
          <w:sz w:val="30"/>
          <w:szCs w:val="18"/>
        </w:rPr>
        <w:t>2013</w:t>
      </w:r>
      <w:r>
        <w:rPr>
          <w:b/>
          <w:bCs/>
          <w:sz w:val="30"/>
          <w:szCs w:val="18"/>
        </w:rPr>
        <w:t>年度院级教学研究立项项目汇总表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60"/>
        <w:gridCol w:w="1440"/>
        <w:gridCol w:w="1665"/>
        <w:gridCol w:w="1040"/>
      </w:tblGrid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FANUC</w:t>
            </w:r>
            <w:r>
              <w:rPr>
                <w:szCs w:val="21"/>
              </w:rPr>
              <w:t>应用中心的课程开发与教学设计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——</w:t>
            </w:r>
            <w:r>
              <w:rPr>
                <w:szCs w:val="21"/>
              </w:rPr>
              <w:t>以数控机床电气控制与运行课程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建筑力学课程教学改革与实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檀秋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职业岗位导向的《发酵工程》课程改革探索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旺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验式教学视角下高职高专管理学课程教学体系设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WZ[2013]jy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labview</w:t>
            </w:r>
            <w:r>
              <w:rPr>
                <w:szCs w:val="21"/>
              </w:rPr>
              <w:t>的电子电路实验系统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先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线考试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万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以赛促学”的《花艺设计》课程教学方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院数学课程教学内容的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瑞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思想政治理论课实践教学路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翠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情感素质培养为目标的高职院校思想政治教学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凌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计算机应用专业顶岗实习质量保障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婷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校企联合动画项目制作的动漫人才培养方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记忆电子产品的开发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长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仿真技术在高职模拟电路中的教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辛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工作过程导向的高职物业管理专业课程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WZ[2013]jy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智能化课程的实验实训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晓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项目导向的电子商务综合实训课程体系的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全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GAVE</w:t>
            </w:r>
            <w:r>
              <w:rPr>
                <w:szCs w:val="21"/>
              </w:rPr>
              <w:t>项目研究与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宝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筹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性分层教学法在高职高专公共英语教学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筹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实际事务项目训练模式的语言沟通与写作课程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筹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物业管理专业学生培养模式改革创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祥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筹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制在高职计算机分层次教学中的实践与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德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筹</w:t>
            </w:r>
          </w:p>
        </w:tc>
      </w:tr>
      <w:tr>
        <w:trPr>
          <w:trHeight w:val="5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工作过程导向的应用电子技术专业课程体系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玉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WZ[2013]jy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2:00Z</dcterms:created>
  <dc:creator>微软用户</dc:creator>
  <dc:description/>
  <cp:keywords/>
  <dc:language>en-US</dc:language>
  <cp:lastModifiedBy>微软用户</cp:lastModifiedBy>
  <dcterms:modified xsi:type="dcterms:W3CDTF">2013-06-06T07:44:00Z</dcterms:modified>
  <cp:revision>2</cp:revision>
  <dc:subject/>
  <dc:title>芜湖职业技术学院2013年度院级教学研究立项项目汇总表</dc:title>
</cp:coreProperties>
</file>