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预算支出指标经济科目细化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报说明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  <w:szCs w:val="44"/>
        </w:rPr>
      </w:pPr>
      <w:r>
        <w:rPr>
          <w:rFonts w:eastAsia="方正小标宋简体;宋体" w:ascii="方正小标宋简体;宋体" w:hAnsi="方正小标宋简体;宋体"/>
          <w:b/>
          <w:sz w:val="2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color w:val="000000"/>
          <w:sz w:val="27"/>
          <w:szCs w:val="27"/>
          <w:shd w:fill="FFFFFF" w:val="clear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了规范振兴计划项目经费管理，提高财政资金使用效益，每个申报项目都须填写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预算支出指标经济科目细化表》，作为各类项目申报书或申报材料的附件提交。具体表格请用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预算支出指标经济科目细化表》的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格填报（见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功能科目”栏，请在下拉菜单中选择“高等教育”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预算来源”栏，请在下拉菜单中选择“经常支出预算拨款”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预算单位”栏，请省属公办院校在下拉菜单中选择，其他高校自行填写学校名称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支出经济分类”栏，请在下拉菜单中选择相应科目，其中“公务接待费”不得列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73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请在上述项中选择！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项目”请填写“安徽省高等教育振兴计划——‘具体项目类别’”，“具体项目类别”包括“有特色高水平高校建设计划”、“专业结构调整服务地方发展计划”、“教学改革与质量提升计划”、“学科建设与研究生教育创新计划”、“领军骨干人才引进与培育计划”、“高校创新能力提升与科研成果转化计划”、“创新与公共服务平台建设计划”、“国际合作与开放办学计划”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如需政府集中采购，则在“采购标志”中标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6:00Z</dcterms:created>
  <dc:creator>梁祥君</dc:creator>
  <dc:description/>
  <cp:keywords/>
  <dc:language>en-US</dc:language>
  <cp:lastModifiedBy>antelope</cp:lastModifiedBy>
  <cp:lastPrinted>2014-06-12T08:41:00Z</cp:lastPrinted>
  <dcterms:modified xsi:type="dcterms:W3CDTF">2015-07-31T04:30:00Z</dcterms:modified>
  <cp:revision>3</cp:revision>
  <dc:subject/>
  <dc:title>附：2014年预算支出指标经济科目细化表</dc:title>
</cp:coreProperties>
</file>